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4F7"/>
  <w:body>
    <w:tbl>
      <w:tblPr>
        <w:tblW w:w="16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00"/>
        <w:gridCol w:w="5351"/>
      </w:tblGrid>
      <w:tr>
        <w:trPr>
          <w:trHeight w:val="11756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3902075</wp:posOffset>
                  </wp:positionV>
                  <wp:extent cx="2428875" cy="3834765"/>
                  <wp:effectExtent l="0" t="0" r="0" b="0"/>
                  <wp:wrapTight wrapText="bothSides">
                    <wp:wrapPolygon edited="0">
                      <wp:start x="758" y="373"/>
                      <wp:lineTo x="590" y="534"/>
                      <wp:lineTo x="504" y="20954"/>
                      <wp:lineTo x="758" y="21168"/>
                      <wp:lineTo x="20834" y="21168"/>
                      <wp:lineTo x="21088" y="20954"/>
                      <wp:lineTo x="21004" y="534"/>
                      <wp:lineTo x="20834" y="373"/>
                      <wp:lineTo x="758" y="373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иректор филиала 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 г.Геленджике Р.С. Маслов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рогие аспиранты, студенты, старшеклассники, а также все заинтересованные лица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глашаем Вас принять участие в открытии Недели на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«Наука, творчество, инновации студентов, молодых ученых»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рамках которой состоится Х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Региональная студенческая научно-практическая конференция «Наука, творчество, инновации молодых», посвященная 20-летию со Дня рождения филиала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89865</wp:posOffset>
                  </wp:positionV>
                  <wp:extent cx="3397885" cy="2572385"/>
                  <wp:effectExtent l="0" t="0" r="0" b="0"/>
                  <wp:wrapTight wrapText="bothSides">
                    <wp:wrapPolygon edited="0">
                      <wp:start x="1025" y="958"/>
                      <wp:lineTo x="785" y="1116"/>
                      <wp:lineTo x="602" y="1678"/>
                      <wp:lineTo x="602" y="18878"/>
                      <wp:lineTo x="722" y="20157"/>
                      <wp:lineTo x="1148" y="20558"/>
                      <wp:lineTo x="1328" y="20558"/>
                      <wp:lineTo x="20267" y="20558"/>
                      <wp:lineTo x="20388" y="20558"/>
                      <wp:lineTo x="20810" y="20157"/>
                      <wp:lineTo x="20930" y="18878"/>
                      <wp:lineTo x="20991" y="1918"/>
                      <wp:lineTo x="20630" y="1116"/>
                      <wp:lineTo x="20388" y="958"/>
                      <wp:lineTo x="1025" y="958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Через тернии  к звез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Филиал ФГБОУ ВО КубГУ в г. Геленджике успешно существует 2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ализуя программы подготовки бакалавров ВО по 7 направлениям и специалистов СПО по 6 направлениям. За годы работы филиал выпустил более 1000 специалистов, которые успешно работают на предприятиях, в организациях и учреждениях г. Геленджика, Краснодарского края 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. Геленджик, ул. Луначарского,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ел. 8(86141)3-31-38 (кафед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ел/факс 3-23-14 (прием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-43-19, 3-41-76 (методис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сайт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gel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kubs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lang w:val="en-US" w:eastAsia="ru-RU"/>
                </w:rPr>
                <w:t>gel@kub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ФГБОУ 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«Кубанский Государственный Университе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487680</wp:posOffset>
                  </wp:positionV>
                  <wp:extent cx="3215640" cy="486410"/>
                  <wp:effectExtent l="0" t="0" r="0" b="0"/>
                  <wp:wrapTight wrapText="bothSides">
                    <wp:wrapPolygon edited="0">
                      <wp:start x="4981" y="0"/>
                      <wp:lineTo x="253" y="842"/>
                      <wp:lineTo x="-61" y="5074"/>
                      <wp:lineTo x="381" y="6761"/>
                      <wp:lineTo x="698" y="13539"/>
                      <wp:lineTo x="445" y="16085"/>
                      <wp:lineTo x="1212" y="18630"/>
                      <wp:lineTo x="6707" y="20317"/>
                      <wp:lineTo x="6707" y="20747"/>
                      <wp:lineTo x="8369" y="21161"/>
                      <wp:lineTo x="9009" y="21161"/>
                      <wp:lineTo x="12651" y="21161"/>
                      <wp:lineTo x="13289" y="21161"/>
                      <wp:lineTo x="19552" y="19474"/>
                      <wp:lineTo x="21086" y="17771"/>
                      <wp:lineTo x="20702" y="13539"/>
                      <wp:lineTo x="21533" y="6761"/>
                      <wp:lineTo x="21600" y="2959"/>
                      <wp:lineTo x="15717" y="412"/>
                      <wp:lineTo x="6515" y="0"/>
                      <wp:lineTo x="498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Филиал в г. Геленджик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НЕДЕЛЯ НАУ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«Наука, творчество, инновации студентов, молодых ученых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61315</wp:posOffset>
                  </wp:positionV>
                  <wp:extent cx="3203575" cy="2906395"/>
                  <wp:effectExtent l="0" t="0" r="0" b="0"/>
                  <wp:wrapTight wrapText="bothSides">
                    <wp:wrapPolygon edited="0">
                      <wp:start x="-64" y="918"/>
                      <wp:lineTo x="-64" y="20606"/>
                      <wp:lineTo x="21600" y="20606"/>
                      <wp:lineTo x="21600" y="918"/>
                      <wp:lineTo x="-64" y="918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-6118225</wp:posOffset>
                  </wp:positionV>
                  <wp:extent cx="1584960" cy="1316990"/>
                  <wp:effectExtent l="0" t="0" r="0" b="0"/>
                  <wp:wrapTight wrapText="bothSides">
                    <wp:wrapPolygon edited="0">
                      <wp:start x="8456" y="2030"/>
                      <wp:lineTo x="7021" y="2189"/>
                      <wp:lineTo x="4030" y="3909"/>
                      <wp:lineTo x="4030" y="4537"/>
                      <wp:lineTo x="2076" y="4690"/>
                      <wp:lineTo x="2076" y="5941"/>
                      <wp:lineTo x="3769" y="7038"/>
                      <wp:lineTo x="2466" y="9545"/>
                      <wp:lineTo x="2209" y="10955"/>
                      <wp:lineTo x="1686" y="12047"/>
                      <wp:lineTo x="1425" y="14554"/>
                      <wp:lineTo x="2076" y="17055"/>
                      <wp:lineTo x="2076" y="17524"/>
                      <wp:lineTo x="4682" y="19245"/>
                      <wp:lineTo x="5333" y="19245"/>
                      <wp:lineTo x="6113" y="19245"/>
                      <wp:lineTo x="15608" y="19245"/>
                      <wp:lineTo x="18993" y="18623"/>
                      <wp:lineTo x="18731" y="17055"/>
                      <wp:lineTo x="19255" y="14554"/>
                      <wp:lineTo x="19122" y="12047"/>
                      <wp:lineTo x="17952" y="8759"/>
                      <wp:lineTo x="16782" y="7038"/>
                      <wp:lineTo x="18604" y="5630"/>
                      <wp:lineTo x="18865" y="5159"/>
                      <wp:lineTo x="17824" y="4537"/>
                      <wp:lineTo x="17952" y="3751"/>
                      <wp:lineTo x="13920" y="2030"/>
                      <wp:lineTo x="12099" y="2030"/>
                      <wp:lineTo x="8456" y="203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4-8 апрел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6236970</wp:posOffset>
                      </wp:positionV>
                      <wp:extent cx="2344420" cy="1104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К 20-летию фил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pt;height:87pt;mso-wrap-distance-left:9.05pt;mso-wrap-distance-right:9.05pt;mso-wrap-distance-top:0pt;mso-wrap-distance-bottom:0pt;margin-top:-491.1pt;mso-position-vertical-relative:text;margin-left: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К 20-летию фил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72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Неделя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«Наука, творчество, инновации студентов, молодых уче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4 апрел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10.3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–Выставка студенческих творческих работ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«Таланты среди на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11.00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– Торжественное открытие Недели науки (малый зал ДКИиД г. Геленджика). Приветственное слово директора филиала Масловой Р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ветственное слово гостей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5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  <w:t>День юрид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Руководители дня – д.ю.н., профессор Брылев В.И.; к.ю.н. Исуп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11.00- Юридическая секция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Х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Региональной студенческой научно-практической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«Наука, творчество, инновации молод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eastAsia="ru-RU"/>
              </w:rPr>
              <w:t>Жюри: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Брылев В.И., Исупова И.В., Тупица А.Я., Таховская Е.Н., Олефиренко С.П., Кузнецов В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12.00 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Деловая игра «Критерии назначения обоснованного и справедливого наказания» (координатор игры - доцент, канд. юр. н., Тупица А.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13.0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– Интеллектуальная игра «Наш адвокат» (координатор игры – к.ю.н., доцент Исупова И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6 апрел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  <w:t>День экономических зн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Руководители дн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– к.э.н. Блохин К.А., Бенделиани Д.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11.0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- Секция экономических знаний Х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Региональной студенческой научно-практической конференции «Наука, творчество, инновации молодых», посвященной 20-летию со Дня рождения фил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Жюри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Блохин К.А., Бенделиани Д.З., Киселева Р.И., Вакуленко Ю.А., Елисеев М.Е., Петр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7 апрел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  <w:t xml:space="preserve">День социально-гуманитарных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Руководитель дн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– к.э.н. Елисеев М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11.00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екция социально-гуманитарных знаний Х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Региональной студенческой  научно-практической конференции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«Наука, творчество, инновации молодых», посвященной 20-летию со Дня рождения фил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Жюри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Елисеев М.Е., Калягина Г.М., Пронина А.Ц., Котельников Д.А., Иванк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8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День СПО филиала КубГУ г. Гелендж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рамках Х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Региональной студенческой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учно-практической конференции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«Наука, творчество, инновации молодых», посвященной 20-летию со Дня рождения фил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филиал ФГБОУ ВО КубГУ г. Геленджика, ул. Луначарского, 126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Руководитель дня -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Благова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9.00 - Секция естественно-математического направления -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ауд. 14 (координатор - Благова Л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9.00 - Секция садово-паркового и ландшафтного строительства -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акт. зал (координатор - Евтушенко Л.В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10.00 - Секция гуманитарных дисциплин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- ауд. 7 (координатор - Квадрициус Т.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11.00 - Секция туризма и сервиса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- ауд. 14 (координатор - Самсоненко М.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12.00 - Секция экономики и бух. учета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- акт. зал (координатор - Бакланова Е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Состав оргкомитета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.ю.н., профессор, Брылев В.И.; к.ю.н. Исупова И.В.; к.э.н. Елисеев М.Е.; к.э.н. Блохин К.А.; преподаватели  Тарасенко А.И., Бакланова Е.П., Соколова Я.Г, зав. хоз. Рязанцев А.В.;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Контактный тел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8-86141-3-31-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т.89884627218 - Кузьмин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E-mail: gel@kubsu.ru или по адресу оргкомитета: г. Геленджик, ул. Луначарского д. 126, филиал ФГБОУ ВО Куб ГУ в г. Гелендж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l@kubsu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Valentina</dc:creator>
  <dc:description/>
  <cp:keywords/>
  <dc:language>en-US</dc:language>
  <cp:lastModifiedBy>Кубанский государственный университет</cp:lastModifiedBy>
  <cp:lastPrinted>2016-03-10T12:59:00Z</cp:lastPrinted>
  <dcterms:modified xsi:type="dcterms:W3CDTF">2016-03-23T06:10:00Z</dcterms:modified>
  <cp:revision>2</cp:revision>
  <dc:subject/>
  <dc:title>Директор филиала ФГБОУ ВО</dc:title>
</cp:coreProperties>
</file>